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北京大学博士后研究报告原创性声明和使用授权说明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原创性声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郑重声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呈交的博士后研究报告，是本人在合作导师的指导下，独立进行研究工作所取得的成果。除文中已经注明引用的内容外，本论文不含任何其他个人或集体已经发表或撰写过的作品或成果。对本文的研究做出重要贡献的个人和集体，均已在文中以明确方式标明。本声明的法律结果由本人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20"/>
        <w:rPr/>
      </w:pPr>
      <w:r>
        <w:rPr>
          <w:sz w:val="24"/>
        </w:rPr>
        <w:t>报告作者签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博士后研究报告使用授权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（必须装订在提交学校图书馆的印刷本中）</w:t>
      </w:r>
    </w:p>
    <w:p>
      <w:pPr>
        <w:pStyle w:val="Normal"/>
        <w:spacing w:lineRule="auto" w:line="36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本人完全了解北京大学关于收集、保存、使用博士后研究报告的规定，即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按照学校要求提交博士后研究报告的印刷本和电子版本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学校有权保存博士后研究报告的印刷本和电子版，并提供目录检索与阅览服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 w:val="24"/>
        </w:rPr>
        <w:t>在校园网上提供服务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学校可以采用影印、缩印、数字化或其它复制手段保存博士后研究报告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因特殊原因需要延迟发布博士后研究报告电子版，授权学校□一年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两年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三年以后，在校园网上全文发布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（涉密报告在解密后遵守此规定。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0"/>
        <w:rPr/>
      </w:pPr>
      <w:r>
        <w:rPr>
          <w:sz w:val="24"/>
        </w:rPr>
        <w:t>报告作者签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合作导师签名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1:00Z</dcterms:created>
  <dc:creator>Legend User</dc:creator>
  <dc:description/>
  <cp:keywords/>
  <dc:language>en-US</dc:language>
  <cp:lastModifiedBy>dell</cp:lastModifiedBy>
  <cp:lastPrinted>2014-03-28T15:03:00Z</cp:lastPrinted>
  <dcterms:modified xsi:type="dcterms:W3CDTF">2014-03-31T07:19:00Z</dcterms:modified>
  <cp:revision>4</cp:revision>
  <dc:subject/>
  <dc:title>北京大学学位论文原创性声明和使用授权说明</dc:title>
</cp:coreProperties>
</file>